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моги до кабінету фізики та астрономії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моги до приміщення кабінету фізики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бінет обладнано лабораторними столами і стільцями, демонстраційним столом, шафами для збереження навчального обладнання для лабораторних та практичних робіт.</w:t>
      </w:r>
    </w:p>
    <w:p>
      <w:pPr>
        <w:pStyle w:val="Normal"/>
        <w:ind w:left="106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лаборантській встановлюються шафи (стелажі) для збереження демонстраційного обладнання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становка меблів в кабінеті повинна забезпечувати оптимальну ширину проходів, оптимальну відстань від класної дошки до першого і останнього ряду столів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бінет оснащено медичною аптечкою з набором перев’язочних засобів і медикаментів, відповідно до вимог інструкцій з техніки безпеки охорони праці для учнів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родне світло повинно падати з лівої сторони від учнів,                       найменша загальна освітленість штучного освітлення на рівні столів повинна бути не нижче за 300лк при освітленні люмінесцентними лампам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бінет фізики відноситься до групи приміщень  з підвищеною безпекою. Заборонено подавати на робочі столи учнів напругу більш 42 В змінного та 110 постійного струму. Електрообладнання кабінету з напругою живлення більш 42 В змінного та 110 постійного струму заземлюють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 метою забезпечення попарної безпеки кабінети фізики  комплектуються протипожежним інвентарем: ящиками  з піском, щільною мішковиною,  вуглекислотним або порошковим вогнегасником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імічні реактиви, передбачені переліком, зберігаються в лаборантській в глухій шафі під замком, рідкі реактиви – в тонкостінних, тверді – товстостінних скляних банках з притертими корками. Кожен посуд має чітку етикетку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бування учнів в кабінеті фізики і лаборантській дозволяється лише в присутності вчителя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бінети фізики не повинні використовуватися в якості класних кімнат для проведення занять з других предметів, зборів.</w:t>
      </w:r>
    </w:p>
    <w:p>
      <w:pPr>
        <w:pStyle w:val="Normal"/>
        <w:ind w:left="6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бладнання кабінету фізики.</w:t>
      </w:r>
    </w:p>
    <w:p>
      <w:pPr>
        <w:pStyle w:val="Normal"/>
        <w:ind w:left="6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Забезпечення, яким комплектується кабінет фізики, повинно забезпечувати три виду фізичних демонстрацій для класів, що вивчають фізи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Демонстраційний експеримент ( обладнання для таких експериментів визначається з розрахунку одного комплекту на кабінет і призначене для використання вчителем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ронтальний учнівський експеримент, що має безперечний пріоритет з точки зору сучасної методики викладання природничих дисциплін. Прибори та обладнання для таких експериментів придбаються з розрахунку одного комплекту на двох учнів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днання для робіт фізичного практикуму, що виконується на при кінці навчального року. Прибори та обладнання для такого практикуму придбаються з розрахунку одного комплекту на двох – чотирьох  учнів.</w:t>
      </w:r>
    </w:p>
    <w:p>
      <w:pPr>
        <w:pStyle w:val="Normal"/>
        <w:ind w:left="7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Комплект обладнання фізичного кабінету </w:t>
      </w:r>
    </w:p>
    <w:p>
      <w:pPr>
        <w:pStyle w:val="Normal"/>
        <w:ind w:left="780" w:hanging="0"/>
        <w:jc w:val="both"/>
        <w:rPr/>
      </w:pPr>
      <w:r>
        <w:rPr>
          <w:rFonts w:cs="Times New Roman"/>
          <w:i/>
          <w:sz w:val="28"/>
          <w:szCs w:val="28"/>
        </w:rPr>
        <w:t>складається з слідуючи пози</w:t>
      </w:r>
      <w:r>
        <w:rPr>
          <w:rFonts w:cs="Times New Roman"/>
          <w:sz w:val="28"/>
          <w:szCs w:val="28"/>
        </w:rPr>
        <w:t>цій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Навчально–методична література з фізики, дидактичні матеріали. довідкова література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Навчально–методична література з астрономії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Технічні засоби навчання: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сональний комп’ютер; 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телевізор;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відеооплеє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20" w:leader="none"/>
        </w:tabs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іапроектор;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графопроектор;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екран настінний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 електропостачання кабінету фізики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ади для демонстрації дослідів:</w:t>
      </w:r>
    </w:p>
    <w:p>
      <w:pPr>
        <w:pStyle w:val="Normal"/>
        <w:numPr>
          <w:ilvl w:val="0"/>
          <w:numId w:val="3"/>
        </w:numPr>
        <w:ind w:left="1860" w:firstLine="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ального призначення;</w:t>
      </w:r>
    </w:p>
    <w:p>
      <w:pPr>
        <w:pStyle w:val="Normal"/>
        <w:numPr>
          <w:ilvl w:val="0"/>
          <w:numId w:val="3"/>
        </w:numPr>
        <w:ind w:left="1860" w:firstLine="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 механіки;</w:t>
      </w:r>
    </w:p>
    <w:p>
      <w:pPr>
        <w:pStyle w:val="Normal"/>
        <w:numPr>
          <w:ilvl w:val="0"/>
          <w:numId w:val="3"/>
        </w:numPr>
        <w:ind w:left="1860" w:firstLine="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 молекулярної фізики;</w:t>
      </w:r>
    </w:p>
    <w:p>
      <w:pPr>
        <w:pStyle w:val="Normal"/>
        <w:numPr>
          <w:ilvl w:val="0"/>
          <w:numId w:val="3"/>
        </w:numPr>
        <w:ind w:left="1860" w:firstLine="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 електрики;</w:t>
      </w:r>
    </w:p>
    <w:p>
      <w:pPr>
        <w:pStyle w:val="Normal"/>
        <w:numPr>
          <w:ilvl w:val="0"/>
          <w:numId w:val="3"/>
        </w:numPr>
        <w:ind w:left="1860" w:firstLine="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 оптики;</w:t>
      </w:r>
    </w:p>
    <w:p>
      <w:pPr>
        <w:pStyle w:val="Normal"/>
        <w:numPr>
          <w:ilvl w:val="0"/>
          <w:numId w:val="3"/>
        </w:numPr>
        <w:ind w:left="1860" w:firstLine="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 квантової фізики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бораторні прилади, матеріали, посуд, інструмен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Статичні, динамічні, демонстраційні і роздаткові моделі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чатні засоби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і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кати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здаткові матеріали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кранно–звукові засоби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аранти для графопроектора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іапозитиви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іафільми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еофільми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не забезпечення для комп’ютера.</w:t>
      </w:r>
    </w:p>
    <w:p>
      <w:pPr>
        <w:pStyle w:val="Normal"/>
        <w:ind w:left="7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Обладнання астрономічного кутка </w:t>
      </w:r>
    </w:p>
    <w:p>
      <w:pPr>
        <w:pStyle w:val="Normal"/>
        <w:ind w:left="7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кабінеті фізики</w:t>
      </w:r>
    </w:p>
    <w:p>
      <w:pPr>
        <w:pStyle w:val="Normal"/>
        <w:ind w:left="7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7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астрономічному кутку повинні бути слідуючи навчальні посібники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чні прилади для спостереження небесних тіл (теодоліти, телескопи, біноклі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</w:rPr>
        <w:t>Моделі для демонстрації зовнішнього вигляду небесних тіл та їхнього руху (глобуси, теллур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>, моделі планетної системи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онстраційні печатні посібники (карти зоряного неба. Луни, таблиці, портрети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чатні посібники для індивідуальних занять( учнівські карти зоряного неба. Зоряні атласи, астрономічні календарі і т.д.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кранні посібники (діапозитиви, діафільми, відеофільми, кінофрагменти).</w:t>
      </w:r>
    </w:p>
    <w:p>
      <w:pPr>
        <w:pStyle w:val="Normal"/>
        <w:ind w:left="1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uk-UA" w:bidi="p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51:00Z</dcterms:created>
  <dc:creator>Администратор</dc:creator>
  <dc:description/>
  <cp:keywords/>
  <dc:language>en-US</dc:language>
  <cp:lastModifiedBy>Admin</cp:lastModifiedBy>
  <cp:lastPrinted>2011-12-04T22:49:00Z</cp:lastPrinted>
  <dcterms:modified xsi:type="dcterms:W3CDTF">2011-12-04T19:49:00Z</dcterms:modified>
  <cp:revision>5</cp:revision>
  <dc:subject/>
  <dc:title>Вимоги до кабінету фізики та астрономії</dc:title>
</cp:coreProperties>
</file>